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孤獨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依給孤獨，得佛授記</w:t>
      </w:r>
    </w:p>
    <w:p>
      <w:pPr>
        <w:pStyle w:val="Web"/>
        <w:rPr/>
      </w:pPr>
      <w:r>
        <w:rPr/>
        <w:t>一時，佛在捨衛城。附近有一婆羅門，生活特別貧困，家裡有妻兒僕從等許多人。他想</w:t>
      </w:r>
      <w:r>
        <w:rPr/>
        <w:t>:</w:t>
      </w:r>
      <w:r>
        <w:rPr/>
        <w:t>我應該依靠一個富貴的人，生活才好過。他四處尋找，後來，聽說給孤獨施主很慈悲又樂於佈施，認為施主肯定會發心照顧他的。便如影隨形、時時刻刻都跟著給孤獨施主。一天，施主疑惑不解地問</w:t>
      </w:r>
      <w:r>
        <w:rPr/>
        <w:t>:</w:t>
      </w:r>
      <w:r>
        <w:rPr/>
        <w:t>「婆羅門，你為何天天跟著我？」他說</w:t>
      </w:r>
      <w:r>
        <w:rPr/>
        <w:t>:</w:t>
      </w:r>
      <w:r>
        <w:rPr/>
        <w:t>「施主，我現在生活很困難，很想得到您的照顧。」施主聽了，便答應照顧他。</w:t>
      </w:r>
    </w:p>
    <w:p>
      <w:pPr>
        <w:pStyle w:val="Web"/>
        <w:rPr/>
      </w:pPr>
      <w:r>
        <w:rPr/>
        <w:br/>
      </w:r>
      <w:r>
        <w:rPr/>
        <w:t>一次，他們一起去了祗陀園。本來給孤獨施主習慣性地天天與五百眷屬一起清掃祗陀園。（師言</w:t>
      </w:r>
      <w:r>
        <w:rPr/>
        <w:t>:</w:t>
      </w:r>
      <w:r>
        <w:rPr/>
        <w:t>據經中載</w:t>
      </w:r>
      <w:r>
        <w:rPr/>
        <w:t>:</w:t>
      </w:r>
      <w:r>
        <w:rPr/>
        <w:t>愚笨的人，經常打掃經堂很好。若對佛堂、經堂、僧眾共用地方經常打掃，功德很大。）施主因另有事情，就將打掃的任務托付給這婆羅門，婆羅門樂意地答應了，開始打掃衛生。時世尊觀其根基很好，能發起無上的菩提心，便作了加持，使他所掃之地灰塵越掃越多，天黑了還沒打掃完，他只好在祗陀園留宿。世尊告阿難尊者</w:t>
      </w:r>
      <w:r>
        <w:rPr/>
        <w:t>:</w:t>
      </w:r>
      <w:r>
        <w:rPr/>
        <w:t>「阿難，你今晚一定要和施主一起過夜。」又告訴諸比丘</w:t>
      </w:r>
      <w:r>
        <w:rPr/>
        <w:t>:</w:t>
      </w:r>
      <w:r>
        <w:rPr/>
        <w:t>「本來我的弟子是不開許隨便顯示神通和神變的，但今晚我特殊開許你們可以顯示各自的神通和神變給婆羅門看。」阿難尊者依教奉行，與婆羅門一起過夜。諸比丘各自顯現神通神變，婆羅門看了覺得非常稀有，問</w:t>
      </w:r>
      <w:r>
        <w:rPr/>
        <w:t>:</w:t>
      </w:r>
      <w:r>
        <w:rPr/>
        <w:t>「尊者，我們所看見的稀有事情到底是什麼？」尊者說</w:t>
      </w:r>
      <w:r>
        <w:rPr/>
        <w:t>:</w:t>
      </w:r>
      <w:r>
        <w:rPr/>
        <w:t>「是世尊的弟子們在顯現神變。」婆羅門心想</w:t>
      </w:r>
      <w:r>
        <w:rPr/>
        <w:t>:</w:t>
      </w:r>
      <w:r>
        <w:rPr/>
        <w:t>世尊的弟子都有如此稀有的神變，那麼世尊肯定有更了不起的神變</w:t>
      </w:r>
      <w:r>
        <w:rPr/>
        <w:t>!</w:t>
      </w:r>
      <w:r>
        <w:rPr/>
        <w:t>時世尊又發世間心而想</w:t>
      </w:r>
      <w:r>
        <w:rPr/>
        <w:t>:</w:t>
      </w:r>
      <w:r>
        <w:rPr/>
        <w:t>如果前夜四大天王能來，中夜帝釋天能來，後夜梵天能來，就很好。念畢，果真他們都來了。婆羅門也現量地見到了這些天人，又問</w:t>
      </w:r>
      <w:r>
        <w:rPr/>
        <w:t>:</w:t>
      </w:r>
      <w:r>
        <w:rPr/>
        <w:t>「尊者，這些天人來這做什麼？」尊者說</w:t>
      </w:r>
      <w:r>
        <w:rPr/>
        <w:t>:</w:t>
      </w:r>
      <w:r>
        <w:rPr/>
        <w:t>「這些天人是來拜見世尊的。」婆羅門又想</w:t>
      </w:r>
      <w:r>
        <w:rPr/>
        <w:t>:</w:t>
      </w:r>
      <w:r>
        <w:rPr/>
        <w:t>如果天人也來朝拜，那說明獲證如來、正等覺的果位很有意義，我很想能證得佛位。不過，想證得佛果必須積累廣大的資糧，廣行佈施，發無上的菩提願。次日，他去佛前作禮後返回捨衛城。途中遇上了給孤獨施主及五百眷屬，施主問他昨晚怎麼沒有回來？他就把事情的前因後果及夜間的見聞給施主詳細說明，並說</w:t>
      </w:r>
      <w:r>
        <w:rPr/>
        <w:t>:</w:t>
      </w:r>
      <w:r>
        <w:rPr/>
        <w:t>「我已發無上正等覺的願，但苦於無財富供養和廣行佈施，不知如何是好？」施主贊歎道</w:t>
      </w:r>
      <w:r>
        <w:rPr/>
        <w:t>:</w:t>
      </w:r>
      <w:r>
        <w:rPr/>
        <w:t>「善哉！善哉！你發如是殊勝的大願，我可以滿足你所需要的財物。」在給孤獨施主的幫助下，他發心供佛及僧三個月。圓滿的那天，他對世尊及僧眾一一做了最上供養，並發願</w:t>
      </w:r>
      <w:r>
        <w:rPr/>
        <w:t>:</w:t>
      </w:r>
      <w:r>
        <w:rPr/>
        <w:t>以此善根，願我成就如來、正等覺的果位，度化無量無明愚癡的眾生。世尊讚歎授記曰</w:t>
      </w:r>
      <w:r>
        <w:rPr/>
        <w:t>:</w:t>
      </w:r>
      <w:r>
        <w:rPr/>
        <w:t xml:space="preserve">「善哉！善哉！善男子，汝將成就如來、正等覺的果位，度化無量眾生，號曰無憂愁如來！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2:00Z</dcterms:modified>
  <cp:revision>97</cp:revision>
  <dc:subject/>
  <dc:title/>
</cp:coreProperties>
</file>