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蓮花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供養蓮花，得佛授記</w:t>
      </w:r>
    </w:p>
    <w:p>
      <w:pPr>
        <w:pStyle w:val="Web"/>
        <w:rPr/>
      </w:pPr>
      <w:r>
        <w:rPr/>
        <w:t>一時，佛在捨衛城，薩迦國王以各種鮮花妙香等每日三次供養世尊。一次，一個守護經堂的人見蓮池</w:t>
      </w:r>
      <w:r>
        <w:rPr/>
        <w:t>(Paduma Sara)</w:t>
      </w:r>
      <w:r>
        <w:rPr/>
        <w:t>裡生出一朵非常絢麗的蓮花</w:t>
      </w:r>
      <w:r>
        <w:rPr/>
        <w:t>(Paduma)</w:t>
      </w:r>
      <w:r>
        <w:rPr/>
        <w:t>。心想</w:t>
      </w:r>
      <w:r>
        <w:rPr/>
        <w:t>:</w:t>
      </w:r>
      <w:r>
        <w:rPr/>
        <w:t>應該把這朵蓮花給每日供佛的薩迦國王。便帶著蓮花往捨衛城去。路上，他遇到外道非天的弟子問他</w:t>
      </w:r>
      <w:r>
        <w:rPr/>
        <w:t>:</w:t>
      </w:r>
      <w:r>
        <w:rPr/>
        <w:t>「你把這朵蓮花賣給我，我給你五百嘎夏巴涅。」正巧，給孤獨施主帶五百眷屬路過此，見到這朵蓮花，也十分中意，想買來供佛，便問道</w:t>
      </w:r>
      <w:r>
        <w:rPr/>
        <w:t>:</w:t>
      </w:r>
      <w:r>
        <w:rPr/>
        <w:t>「你把這蓮花賣給我，我給你一千嘎夏巴涅。」外道長到兩千，施主長到三千……最後，抬高到十萬嘎夏巴涅的高價。這時，守護經堂的人想</w:t>
      </w:r>
      <w:r>
        <w:rPr/>
        <w:t>:</w:t>
      </w:r>
      <w:r>
        <w:rPr/>
        <w:t>象給孤獨施主這麼了不起的人還想買花供養佛陀，倒不如我自已留下來去親自供佛。便告訴了兩位買主</w:t>
      </w:r>
      <w:r>
        <w:rPr/>
        <w:t>:</w:t>
      </w:r>
      <w:r>
        <w:rPr/>
        <w:t>「這花不賣，我要親自去供養佛陀。」便徑往祗陀園去。遙見世尊具三十二相，他生起了無比的歡喜心，恭敬頂禮，供養了蓮花。以世尊的加持力，蓮花變得大如車輪，停留在世尊頭頂上空，世尊行走花亦行走，世尊安住花亦安住。守護經堂的人見此，更是增上了信心，在佛前發願</w:t>
      </w:r>
      <w:r>
        <w:rPr/>
        <w:t>:</w:t>
      </w:r>
      <w:r>
        <w:rPr/>
        <w:t>「以此善根，願我將成就如來、正等覺的果位。」世尊讚歎授記</w:t>
      </w:r>
      <w:r>
        <w:rPr/>
        <w:t>:</w:t>
      </w:r>
      <w:r>
        <w:rPr/>
        <w:t xml:space="preserve">「善哉！善哉！善男子，汝將成就如來正等正覺，名號蓮花上師如來！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3:00Z</dcterms:modified>
  <cp:revision>99</cp:revision>
  <dc:subject/>
  <dc:title/>
</cp:coreProperties>
</file>