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435"/>
        <w:jc w:val="center"/>
        <w:rPr>
          <w:rFonts w:ascii="華康勘亭流;標楷體" w:hAnsi="華康勘亭流;標楷體" w:eastAsia="華康勘亭流;標楷體" w:cs="新細明體;PMingLiU"/>
          <w:shadow/>
          <w:kern w:val="0"/>
          <w:sz w:val="36"/>
          <w:szCs w:val="20"/>
        </w:rPr>
      </w:pPr>
      <w:r>
        <w:rPr>
          <w:rFonts w:ascii="華康勘亭流;標楷體" w:hAnsi="華康勘亭流;標楷體" w:cs="新細明體;PMingLiU" w:eastAsia="華康勘亭流;標楷體"/>
          <w:b/>
          <w:bCs/>
          <w:shadow/>
          <w:kern w:val="0"/>
          <w:sz w:val="36"/>
        </w:rPr>
        <w:t>台灣噶舉佛學院報名表</w:t>
      </w:r>
    </w:p>
    <w:p>
      <w:pPr>
        <w:pStyle w:val="Normal"/>
        <w:widowControl/>
        <w:spacing w:lineRule="atLeast" w:line="420" w:before="280" w:after="280"/>
        <w:rPr>
          <w:rFonts w:ascii="華康勘亭流;標楷體" w:hAnsi="華康勘亭流;標楷體" w:eastAsia="華康勘亭流;標楷體" w:cs="新細明體;PMingLiU"/>
          <w:shadow/>
          <w:kern w:val="0"/>
          <w:sz w:val="20"/>
        </w:rPr>
      </w:pPr>
      <w:r>
        <w:rPr>
          <w:rFonts w:ascii="華康楷書體W3(P);Batang" w:hAnsi="華康楷書體W3(P);Batang" w:cs="新細明體;PMingLiU" w:eastAsia="華康楷書體W3(P);Batang"/>
          <w:kern w:val="0"/>
          <w:sz w:val="20"/>
          <w:szCs w:val="20"/>
        </w:rPr>
        <w:t>填表日期</w:t>
      </w:r>
      <w:r>
        <w:rPr>
          <w:rFonts w:ascii="華康楷書體W3(P);Batang" w:hAnsi="華康楷書體W3(P);Batang" w:cs="新細明體;PMingLiU" w:eastAsia="華康楷書體W3(P);Batang"/>
          <w:kern w:val="0"/>
          <w:sz w:val="20"/>
        </w:rPr>
        <w:t xml:space="preserve">：   　 </w:t>
      </w:r>
      <w:r>
        <w:rPr>
          <w:rFonts w:ascii="華康楷書體W3(P);Batang" w:hAnsi="華康楷書體W3(P);Batang" w:cs="新細明體;PMingLiU" w:eastAsia="華康楷書體W3(P);Batang"/>
          <w:kern w:val="0"/>
          <w:sz w:val="20"/>
          <w:szCs w:val="20"/>
        </w:rPr>
        <w:t>年   　月　   日                                                      編號</w:t>
      </w:r>
      <w:r>
        <w:rPr>
          <w:rFonts w:ascii="華康楷書體W3(P);Batang" w:hAnsi="華康楷書體W3(P);Batang" w:cs="新細明體;PMingLiU" w:eastAsia="華康楷書體W3(P);Batang"/>
          <w:kern w:val="0"/>
          <w:sz w:val="20"/>
        </w:rPr>
        <w:t xml:space="preserve">：      </w:t>
      </w:r>
    </w:p>
    <w:p>
      <w:pPr>
        <w:pStyle w:val="Normal"/>
        <w:widowControl/>
        <w:rPr>
          <w:rFonts w:ascii="華康楷書體W3(P);Batang" w:hAnsi="華康楷書體W3(P);Batang" w:eastAsia="華康楷書體W3(P);Batang" w:cs="新細明體;PMingLiU"/>
          <w:shadow/>
          <w:vanish/>
          <w:kern w:val="0"/>
          <w:sz w:val="20"/>
        </w:rPr>
      </w:pPr>
      <w:r>
        <w:rPr>
          <w:rFonts w:eastAsia="華康楷書體W3(P);Batang" w:cs="新細明體;PMingLiU" w:ascii="華康楷書體W3(P);Batang" w:hAnsi="華康楷書體W3(P);Batang"/>
          <w:shadow/>
          <w:vanish/>
          <w:kern w:val="0"/>
          <w:sz w:val="20"/>
        </w:rPr>
      </w:r>
    </w:p>
    <w:tbl>
      <w:tblPr>
        <w:tblW w:w="48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3"/>
      </w:tblGrid>
      <w:tr>
        <w:trPr>
          <w:trHeight w:val="1783" w:hRule="atLeast"/>
        </w:trPr>
        <w:tc>
          <w:tcPr>
            <w:tcW w:w="10173" w:type="dxa"/>
            <w:tcBorders/>
            <w:vAlign w:val="center"/>
          </w:tcPr>
          <w:tbl>
            <w:tblPr>
              <w:tblW w:w="10050" w:type="dxa"/>
              <w:jc w:val="left"/>
              <w:tblInd w:w="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0"/>
              <w:gridCol w:w="3087"/>
              <w:gridCol w:w="1113"/>
              <w:gridCol w:w="718"/>
              <w:gridCol w:w="482"/>
              <w:gridCol w:w="526"/>
              <w:gridCol w:w="554"/>
              <w:gridCol w:w="165"/>
              <w:gridCol w:w="1815"/>
            </w:tblGrid>
            <w:tr>
              <w:trPr>
                <w:trHeight w:val="711" w:hRule="atLeast"/>
                <w:cantSplit w:val="true"/>
              </w:trPr>
              <w:tc>
                <w:tcPr>
                  <w:tcW w:w="159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ind w:firstLine="240"/>
                    <w:jc w:val="both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0"/>
                    </w:rPr>
                    <w:t>姓　　名</w:t>
                  </w:r>
                </w:p>
              </w:tc>
              <w:tc>
                <w:tcPr>
                  <w:tcW w:w="308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13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2"/>
                    </w:rPr>
                    <w:t>出生日期</w:t>
                  </w:r>
                </w:p>
              </w:tc>
              <w:tc>
                <w:tcPr>
                  <w:tcW w:w="2445" w:type="dxa"/>
                  <w:gridSpan w:val="5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both"/>
                    <w:rPr>
                      <w:rFonts w:ascii="華康楷書體W3(P);Batang" w:hAnsi="華康楷書體W3(P);Batang" w:eastAsia="華康楷書體W3(P);Batang"/>
                      <w:kern w:val="0"/>
                    </w:rPr>
                  </w:pPr>
                  <w:r>
                    <w:rPr>
                      <w:rFonts w:eastAsia="華康楷書體W3(P);Batang" w:cs="華康楷書體W3(P);Batang" w:ascii="華康楷書體W3(P);Batang" w:hAnsi="華康楷書體W3(P);Batang"/>
                      <w:kern w:val="0"/>
                    </w:rPr>
                    <w:t xml:space="preserve">    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</w:rPr>
                    <w:t>年    月    日</w:t>
                  </w:r>
                </w:p>
              </w:tc>
              <w:tc>
                <w:tcPr>
                  <w:tcW w:w="1815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ind w:firstLine="720"/>
                    <w:rPr/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>照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5" w:before="0" w:after="0"/>
                    <w:jc w:val="center"/>
                    <w:rPr/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>片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firstLine="53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身份證字號</w:t>
                  </w:r>
                </w:p>
              </w:tc>
              <w:tc>
                <w:tcPr>
                  <w:tcW w:w="3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2"/>
                    </w:rPr>
                    <w:t>性 別</w:t>
                  </w:r>
                </w:p>
              </w:tc>
              <w:tc>
                <w:tcPr>
                  <w:tcW w:w="24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kern w:val="0"/>
                    </w:rPr>
                  </w:pPr>
                  <w:r>
                    <w:rPr>
                      <w:rFonts w:eastAsia="華康楷書體W3(P);Batang" w:cs="華康楷書體W3(P);Batang" w:ascii="華康楷書體W3(P);Batang" w:hAnsi="華康楷書體W3(P);Batang"/>
                      <w:b/>
                      <w:bCs/>
                      <w:kern w:val="0"/>
                      <w:szCs w:val="22"/>
                    </w:rPr>
                    <w:t xml:space="preserve">□ 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2"/>
                    </w:rPr>
                    <w:t>男    □ 女</w:t>
                  </w:r>
                </w:p>
              </w:tc>
              <w:tc>
                <w:tcPr>
                  <w:tcW w:w="1815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kern w:val="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kern w:val="0"/>
                    </w:rPr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  <w:szCs w:val="22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2"/>
                    </w:rPr>
                    <w:t>職    業</w:t>
                  </w:r>
                </w:p>
              </w:tc>
              <w:tc>
                <w:tcPr>
                  <w:tcW w:w="3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  <w:szCs w:val="22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  <w:szCs w:val="22"/>
                    </w:rPr>
                  </w:r>
                </w:p>
              </w:tc>
              <w:tc>
                <w:tcPr>
                  <w:tcW w:w="35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center"/>
                    <w:rPr>
                      <w:rFonts w:ascii="華康楷書體W3(P);Batang" w:hAnsi="華康楷書體W3(P);Batang" w:eastAsia="華康楷書體W3(P);Batang"/>
                      <w:b/>
                      <w:b/>
                      <w:bCs/>
                      <w:kern w:val="0"/>
                      <w:szCs w:val="22"/>
                    </w:rPr>
                  </w:pPr>
                  <w:r>
                    <w:rPr>
                      <w:rFonts w:eastAsia="華康楷書體W3(P);Batang" w:cs="華康楷書體W3(P);Batang" w:ascii="華康楷書體W3(P);Batang" w:hAnsi="華康楷書體W3(P);Batang"/>
                      <w:b/>
                      <w:bCs/>
                      <w:kern w:val="0"/>
                      <w:szCs w:val="22"/>
                    </w:rPr>
                    <w:t xml:space="preserve">□ 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2"/>
                    </w:rPr>
                    <w:t>在家眾  □ 出家眾</w:t>
                  </w:r>
                </w:p>
              </w:tc>
              <w:tc>
                <w:tcPr>
                  <w:tcW w:w="1815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0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  <w:szCs w:val="22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firstLine="53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0"/>
                    </w:rPr>
                    <w:t>最高學歷</w:t>
                  </w:r>
                </w:p>
              </w:tc>
              <w:tc>
                <w:tcPr>
                  <w:tcW w:w="84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華康楷書體W3(P);Batang" w:hAnsi="華康楷書體W3(P);Batang" w:eastAsia="華康楷書體W3(P);Batang" w:cs="新細明體;PMingLiU"/>
                      <w:kern w:val="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 xml:space="preserve">學校：　　　　　　       科系：　        　　          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 w:val="32"/>
                      <w:szCs w:val="20"/>
                    </w:rPr>
                    <w:t>□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 xml:space="preserve"> 肄業　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 w:val="32"/>
                      <w:szCs w:val="20"/>
                    </w:rPr>
                    <w:t>□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 xml:space="preserve"> 畢業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firstLine="53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0"/>
                    </w:rPr>
                    <w:t>聯絡電話</w:t>
                  </w:r>
                </w:p>
              </w:tc>
              <w:tc>
                <w:tcPr>
                  <w:tcW w:w="49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both"/>
                    <w:rPr>
                      <w:rFonts w:ascii="華康楷書體W3(P);Batang" w:hAnsi="華康楷書體W3(P);Batang" w:eastAsia="華康楷書體W3(P);Batang" w:cs="新細明體;PMingLiU"/>
                      <w:kern w:val="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</w:rPr>
                    <w:t>（   ）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0"/>
                    </w:rPr>
                    <w:t>手 機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firstLine="53"/>
                    <w:jc w:val="center"/>
                    <w:rPr/>
                  </w:pPr>
                  <w:r>
                    <w:rPr>
                      <w:rFonts w:eastAsia="華康楷書體W3(P);Batang"/>
                      <w:b/>
                      <w:bCs/>
                      <w:kern w:val="0"/>
                      <w:szCs w:val="20"/>
                    </w:rPr>
                    <w:t>e-mail</w:t>
                  </w:r>
                </w:p>
              </w:tc>
              <w:tc>
                <w:tcPr>
                  <w:tcW w:w="49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  <w:szCs w:val="20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0"/>
                    </w:rPr>
                    <w:t>傳 真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both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4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0"/>
                    </w:rPr>
                    <w:t>聯絡地址</w:t>
                  </w:r>
                </w:p>
              </w:tc>
              <w:tc>
                <w:tcPr>
                  <w:tcW w:w="84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both"/>
                    <w:rPr>
                      <w:rFonts w:cs="新細明體;PMingLiU"/>
                    </w:rPr>
                  </w:pPr>
                  <w:r>
                    <w:rPr>
                      <w:rFonts w:eastAsia="華康楷書體W3(P);Batang" w:cs="華康楷書體W3(P);Batang" w:ascii="華康楷書體W3(P);Batang" w:hAnsi="華康楷書體W3(P);Batang"/>
                      <w:kern w:val="0"/>
                      <w:sz w:val="32"/>
                      <w:szCs w:val="20"/>
                    </w:rPr>
                    <w:t>□□□</w:t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0"/>
                    </w:rPr>
                    <w:t>皈依上師德號</w:t>
                  </w:r>
                </w:p>
              </w:tc>
              <w:tc>
                <w:tcPr>
                  <w:tcW w:w="540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both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  <w:sz w:val="32"/>
                      <w:szCs w:val="2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  <w:sz w:val="32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0"/>
                    </w:rPr>
                    <w:t>皈依日期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firstLine="720"/>
                    <w:jc w:val="both"/>
                    <w:rPr>
                      <w:rFonts w:ascii="華康楷書體W3(P);Batang" w:hAnsi="華康楷書體W3(P);Batang" w:eastAsia="華康楷書體W3(P);Batang" w:cs="新細明體;PMingLiU"/>
                      <w:kern w:val="0"/>
                      <w:sz w:val="32"/>
                      <w:szCs w:val="20"/>
                    </w:rPr>
                  </w:pP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</w:rPr>
                    <w:t xml:space="preserve">年     月    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firstLine="53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0"/>
                    </w:rPr>
                    <w:t>曾修習之    佛學課程</w:t>
                  </w:r>
                </w:p>
              </w:tc>
              <w:tc>
                <w:tcPr>
                  <w:tcW w:w="84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rPr>
                      <w:rFonts w:ascii="華康楷書體W3(P);Batang" w:hAnsi="華康楷書體W3(P);Batang" w:eastAsia="華康楷書體W3(P);Batang" w:cs="新細明體;PMingLiU"/>
                      <w:kern w:val="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0" w:after="0"/>
                    <w:rPr>
                      <w:rFonts w:ascii="華康楷書體W3(P);Batang" w:hAnsi="華康楷書體W3(P);Batang" w:eastAsia="華康楷書體W3(P);Batang" w:cs="新細明體;PMingLiU"/>
                      <w:kern w:val="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kern w:val="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590" w:type="dxa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53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0"/>
                    </w:rPr>
                    <w:t>曾參加過的  佛教活動</w:t>
                  </w:r>
                </w:p>
              </w:tc>
              <w:tc>
                <w:tcPr>
                  <w:tcW w:w="84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rPr>
                      <w:rFonts w:cs="新細明體;PMingLiU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kern w:val="0"/>
                    </w:rPr>
                    <w:t> </w:t>
                  </w:r>
                  <w:r>
                    <w:rPr>
                      <w:rFonts w:eastAsia="華康楷書體W3(P);Batang" w:cs="華康楷書體W3(P);Batang" w:ascii="華康楷書體W3(P);Batang" w:hAnsi="華康楷書體W3(P);Batang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0050" w:type="dxa"/>
                  <w:gridSpan w:val="9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firstLine="72"/>
                    <w:jc w:val="both"/>
                    <w:rPr/>
                  </w:pPr>
                  <w:r>
                    <w:rPr>
                      <w:rFonts w:eastAsia="華康楷書體W3(P);Batang" w:cs="華康楷書體W3(P);Batang" w:ascii="華康楷書體W3(P);Batang" w:hAnsi="華康楷書體W3(P);Batang"/>
                      <w:b/>
                      <w:bCs/>
                      <w:kern w:val="0"/>
                      <w:szCs w:val="20"/>
                    </w:rPr>
                    <w:t>◆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0"/>
                    </w:rPr>
                    <w:t>您如何得知本院招生訊息：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 w:val="28"/>
                      <w:szCs w:val="20"/>
                    </w:rPr>
                    <w:t>□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 xml:space="preserve">招生簡章   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 w:val="28"/>
                      <w:szCs w:val="20"/>
                    </w:rPr>
                    <w:t>□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 xml:space="preserve">網路   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 w:val="28"/>
                      <w:szCs w:val="20"/>
                    </w:rPr>
                    <w:t>□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 xml:space="preserve">親友介紹：           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ind w:left="74" w:firstLine="342"/>
                    <w:jc w:val="both"/>
                    <w:rPr>
                      <w:rFonts w:ascii="華康楷書體W3(P);Batang" w:hAnsi="華康楷書體W3(P);Batang" w:eastAsia="華康楷書體W3(P);Batang" w:cs="新細明體;PMingLiU"/>
                      <w:kern w:val="0"/>
                    </w:rPr>
                  </w:pPr>
                  <w:r>
                    <w:rPr>
                      <w:rFonts w:eastAsia="華康楷書體W3(P);Batang" w:cs="華康楷書體W3(P);Batang" w:ascii="華康楷書體W3(P);Batang" w:hAnsi="華康楷書體W3(P);Batang"/>
                      <w:b/>
                      <w:bCs/>
                      <w:kern w:val="0"/>
                      <w:sz w:val="28"/>
                      <w:szCs w:val="20"/>
                    </w:rPr>
                    <w:t>□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kern w:val="0"/>
                      <w:szCs w:val="20"/>
                    </w:rPr>
                    <w:t>其他：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10050" w:type="dxa"/>
                  <w:gridSpan w:val="9"/>
                  <w:tcBorders>
                    <w:top w:val="single" w:sz="8" w:space="0" w:color="000000"/>
                    <w:left w:val="thinThickSmallGap" w:sz="12" w:space="0" w:color="000000"/>
                    <w:bottom w:val="single" w:sz="8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ind w:firstLine="52"/>
                    <w:jc w:val="both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華康楷書體W3(P);Batang" w:cs="華康楷書體W3(P);Batang" w:ascii="華康楷書體W3(P);Batang" w:hAnsi="華康楷書體W3(P);Batang"/>
                      <w:b/>
                      <w:bCs/>
                      <w:kern w:val="0"/>
                      <w:szCs w:val="20"/>
                    </w:rPr>
                    <w:t>◆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0"/>
                    </w:rPr>
                    <w:t>申請就讀【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台灣噶舉佛學院</w:t>
                  </w:r>
                  <w:r>
                    <w:rPr>
                      <w:rFonts w:ascii="華康楷書體W3(P);Batang" w:hAnsi="華康楷書體W3(P);Batang" w:cs="新細明體;PMingLiU" w:eastAsia="華康楷書體W3(P);Batang"/>
                      <w:b/>
                      <w:bCs/>
                      <w:kern w:val="0"/>
                      <w:szCs w:val="20"/>
                    </w:rPr>
                    <w:t xml:space="preserve">】的動機與期望：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ind w:firstLine="3192"/>
                    <w:jc w:val="both"/>
                    <w:rPr>
                      <w:rFonts w:ascii="華康楷書體W3(P);Batang" w:hAnsi="華康楷書體W3(P);Batang" w:eastAsia="華康楷書體W3(P);Batang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華康楷書體W3(P);Batang" w:cs="新細明體;PMingLiU" w:ascii="華康楷書體W3(P);Batang" w:hAnsi="華康楷書體W3(P);Batang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501" w:hRule="atLeast"/>
              </w:trPr>
              <w:tc>
                <w:tcPr>
                  <w:tcW w:w="10050" w:type="dxa"/>
                  <w:gridSpan w:val="9"/>
                  <w:tcBorders>
                    <w:top w:val="single" w:sz="8" w:space="0" w:color="000000"/>
                    <w:left w:val="thinThick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華康楷書體W3(P);Batang" w:hAnsi="華康楷書體W3(P);Batang" w:eastAsia="華康楷書體W3(P);Batang" w:cs="新細明體;PMingLiU"/>
                      <w:kern w:val="0"/>
                      <w:sz w:val="20"/>
                      <w:szCs w:val="20"/>
                      <w:lang w:val="en-US" w:eastAsia="en-US"/>
                    </w:rPr>
                  </w:pPr>
                  <w:hyperlink r:id="rId3">
                    <w:r>
                      <w:rPr>
                        <w:rFonts w:eastAsia="華康楷書體W3(P);Batang" w:cs="新細明體;PMingLiU" w:ascii="華康楷書體W3(P);Batang" w:hAnsi="華康楷書體W3(P);Batang"/>
                        <w:kern w:val="0"/>
                        <w:sz w:val="20"/>
                        <w:szCs w:val="20"/>
                        <w:lang w:val="en-US" w:eastAsia="en-US"/>
                      </w:rP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409575</wp:posOffset>
                              </wp:positionH>
                              <wp:positionV relativeFrom="paragraph">
                                <wp:posOffset>135255</wp:posOffset>
                              </wp:positionV>
                              <wp:extent cx="5600700" cy="1381125"/>
                              <wp:effectExtent l="9525" t="10160" r="10160" b="9525"/>
                              <wp:wrapNone/>
                              <wp:docPr id="1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00880" cy="138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rFonts w:ascii="華康楷書體W3(P);Batang" w:hAnsi="華康楷書體W3(P);Batang" w:eastAsia="華康楷書體W3(P);Batang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附註：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rFonts w:cs="新細明體;PMingLiU" w:ascii="新細明體;PMingLiU" w:hAnsi="新細明體;PMingLiU" w:eastAsia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欲報名者請詳填本表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rFonts w:cs="新細明體;PMingLiU" w:ascii="華康楷書體W3(P);Batang" w:hAnsi="華康楷書體W3(P);Batang" w:eastAsia="華康楷書體W3(P);Batang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，連同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b/>
                                              <w:bCs/>
                                              <w:rFonts w:cs="新細明體;PMingLiU" w:ascii="華康楷書體W3(P);Batang" w:hAnsi="華康楷書體W3(P);Batang" w:eastAsia="華康楷書體W3(P);Batang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國民身分證影本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rFonts w:cs="新細明體;PMingLiU" w:ascii="華康楷書體W3(P);Batang" w:hAnsi="華康楷書體W3(P);Batang" w:eastAsia="華康楷書體W3(P);Batang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、最近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b/>
                                              <w:bCs/>
                                              <w:rFonts w:cs="新細明體;PMingLiU" w:ascii="華康楷書體W3(P);Batang" w:hAnsi="華康楷書體W3(P);Batang" w:eastAsia="華康楷書體W3(P);Batang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兩吋半身照片三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rFonts w:ascii="華康楷書體W3(P);Batang" w:hAnsi="華康楷書體W3(P);Batang" w:eastAsia="華康楷書體W3(P);Batang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寄至：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b/>
                                              <w:bCs/>
                                              <w:rFonts w:ascii="華康楷書體W3(P);Batang" w:hAnsi="華康楷書體W3(P);Batang" w:eastAsia="華康楷書體W3(P);Batang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4台北市吉林路200巷17號6樓，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b/>
                                              <w:bCs/>
                                              <w:szCs w:val="24"/>
                                              <w:rFonts w:cs="新細明體;PMingLiU" w:ascii="新細明體;PMingLiU" w:hAnsi="新細明體;PMingLiU" w:eastAsia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台灣噶舉佛學院收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rFonts w:cs="新細明體;PMingLiU" w:ascii="華康楷書體W3(P);Batang" w:hAnsi="華康楷書體W3(P);Batang" w:eastAsia="華康楷書體W3(P);Batang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rFonts w:ascii="華康楷書體W3(P);Batang" w:hAnsi="華康楷書體W3(P);Batang" w:eastAsia="華康楷書體W3(P);Batang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電話：(02)2521-0959    傳真：(02)2568-373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36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0"/>
                                              <w:b/>
                                              <w:bCs/>
                                              <w:rFonts w:ascii="華康楷書體W3(P);Batang" w:hAnsi="華康楷書體W3(P);Batang" w:eastAsia="華康楷書體W3(P);Batang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郵政劃撥：19816506   戶名：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b/>
                                              <w:bCs/>
                                              <w:szCs w:val="24"/>
                                              <w:rFonts w:cs="新細明體;PMingLiU" w:ascii="新細明體;PMingLiU" w:hAnsi="新細明體;PMingLiU" w:eastAsia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台灣噶舉佛學會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b/>
                                              <w:bCs/>
                                              <w:szCs w:val="24"/>
                                              <w:rFonts w:cs="新細明體;PMingLiU" w:ascii="華康楷書體W3(P);Batang" w:hAnsi="華康楷書體W3(P);Batang" w:eastAsia="華康楷書體W3(P);Batang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b/>
                                              <w:bCs/>
                                              <w:szCs w:val="20"/>
                                              <w:rFonts w:cs="新細明體;PMingLiU" w:ascii="華康楷書體W3(P);Batang" w:hAnsi="華康楷書體W3(P);Batang" w:eastAsia="華康楷書體W3(P);Batang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0"/>
                                              <w:szCs w:val="24"/>
                                              <w:rFonts w:ascii="華康楷書體W3(P);Batang" w:hAnsi="華康楷書體W3(P);Batang" w:eastAsia="華康楷書體W3(P);Batang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e-mail：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0"/>
                                              <w:szCs w:val="24"/>
                                              <w:rFonts w:ascii="華康楷書體W3(P);Batang" w:hAnsi="華康楷書體W3(P);Batang" w:eastAsia="華康楷書體W3(P);Batang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mou.a58@msa.hinet.net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0"/>
                                              <w:szCs w:val="24"/>
                                              <w:rFonts w:ascii="華康楷書體W3(P);Batang" w:hAnsi="華康楷書體W3(P);Batang" w:eastAsia="華康楷書體W3(P);Batang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網址：http://www.kagyutw.com/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kern w:val="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fillcolor="white" stroked="t" o:allowincell="t" style="position:absolute;margin-left:32.25pt;margin-top:10.65pt;width:440.95pt;height:108.7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rFonts w:ascii="華康楷書體W3(P);Batang" w:hAnsi="華康楷書體W3(P);Batang" w:eastAsia="華康楷書體W3(P);Batang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附註：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rFonts w:cs="新細明體;PMingLiU" w:ascii="新細明體;PMingLiU" w:hAnsi="新細明體;PMingLiU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欲報名者請詳填本表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rFonts w:cs="新細明體;PMingLiU" w:ascii="華康楷書體W3(P);Batang" w:hAnsi="華康楷書體W3(P);Batang" w:eastAsia="華康楷書體W3(P);Batang"/>
                                        <w:color w:val="auto"/>
                                        <w:lang w:val="en-US" w:eastAsia="zh-TW" w:bidi="ar-SA"/>
                                      </w:rPr>
                                      <w:t>，連同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b/>
                                        <w:bCs/>
                                        <w:rFonts w:cs="新細明體;PMingLiU" w:ascii="華康楷書體W3(P);Batang" w:hAnsi="華康楷書體W3(P);Batang" w:eastAsia="華康楷書體W3(P);Batang"/>
                                        <w:color w:val="auto"/>
                                        <w:lang w:val="en-US" w:eastAsia="zh-TW" w:bidi="ar-SA"/>
                                      </w:rPr>
                                      <w:t>國民身分證影本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rFonts w:cs="新細明體;PMingLiU" w:ascii="華康楷書體W3(P);Batang" w:hAnsi="華康楷書體W3(P);Batang" w:eastAsia="華康楷書體W3(P);Batang"/>
                                        <w:color w:val="auto"/>
                                        <w:lang w:val="en-US" w:eastAsia="zh-TW" w:bidi="ar-SA"/>
                                      </w:rPr>
                                      <w:t>、最近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b/>
                                        <w:bCs/>
                                        <w:rFonts w:cs="新細明體;PMingLiU" w:ascii="華康楷書體W3(P);Batang" w:hAnsi="華康楷書體W3(P);Batang" w:eastAsia="華康楷書體W3(P);Batang"/>
                                        <w:color w:val="auto"/>
                                        <w:lang w:val="en-US" w:eastAsia="zh-TW" w:bidi="ar-SA"/>
                                      </w:rPr>
                                      <w:t>兩吋半身照片三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rFonts w:ascii="華康楷書體W3(P);Batang" w:hAnsi="華康楷書體W3(P);Batang" w:eastAsia="華康楷書體W3(P);Batang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寄至：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b/>
                                        <w:bCs/>
                                        <w:rFonts w:ascii="華康楷書體W3(P);Batang" w:hAnsi="華康楷書體W3(P);Batang" w:eastAsia="華康楷書體W3(P);Batang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104台北市吉林路200巷17號6樓，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b/>
                                        <w:bCs/>
                                        <w:szCs w:val="24"/>
                                        <w:rFonts w:cs="新細明體;PMingLiU" w:ascii="新細明體;PMingLiU" w:hAnsi="新細明體;PMingLiU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台灣噶舉佛學院收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rFonts w:cs="新細明體;PMingLiU" w:ascii="華康楷書體W3(P);Batang" w:hAnsi="華康楷書體W3(P);Batang" w:eastAsia="華康楷書體W3(P);Batang"/>
                                        <w:color w:val="auto"/>
                                        <w:lang w:val="en-US" w:eastAsia="zh-TW" w:bidi="ar-SA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rFonts w:ascii="華康楷書體W3(P);Batang" w:hAnsi="華康楷書體W3(P);Batang" w:eastAsia="華康楷書體W3(P);Batang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電話：(02)2521-0959    傳真：(02)2568-373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36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0"/>
                                        <w:b/>
                                        <w:bCs/>
                                        <w:rFonts w:ascii="華康楷書體W3(P);Batang" w:hAnsi="華康楷書體W3(P);Batang" w:eastAsia="華康楷書體W3(P);Batang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郵政劃撥：19816506   戶名： 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b/>
                                        <w:bCs/>
                                        <w:szCs w:val="24"/>
                                        <w:rFonts w:cs="新細明體;PMingLiU" w:ascii="新細明體;PMingLiU" w:hAnsi="新細明體;PMingLiU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台灣噶舉佛學會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b/>
                                        <w:bCs/>
                                        <w:szCs w:val="24"/>
                                        <w:rFonts w:cs="新細明體;PMingLiU" w:ascii="華康楷書體W3(P);Batang" w:hAnsi="華康楷書體W3(P);Batang" w:eastAsia="華康楷書體W3(P);Batang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b/>
                                        <w:bCs/>
                                        <w:szCs w:val="20"/>
                                        <w:rFonts w:cs="新細明體;PMingLiU" w:ascii="華康楷書體W3(P);Batang" w:hAnsi="華康楷書體W3(P);Batang" w:eastAsia="華康楷書體W3(P);Batang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華康楷書體W3(P);Batang" w:hAnsi="華康楷書體W3(P);Batang" w:eastAsia="華康楷書體W3(P);Batang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e-mail：</w:t>
                                    </w: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華康楷書體W3(P);Batang" w:hAnsi="華康楷書體W3(P);Batang" w:eastAsia="華康楷書體W3(P);Batang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mou.a58@msa.hinet.net</w:t>
                                    </w: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華康楷書體W3(P);Batang" w:hAnsi="華康楷書體W3(P);Batang" w:eastAsia="華康楷書體W3(P);Batang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網址：http://www.kagyutw.com/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kern w:val="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dashstyle="shortdot" joinstyle="miter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華康楷書體W3(P);Batang" w:hAnsi="華康楷書體W3(P);Batang" w:eastAsia="華康楷書體W3(P);Batang" w:cs="新細明體;PMingLiU"/>
                <w:kern w:val="0"/>
              </w:rPr>
            </w:pPr>
            <w:r>
              <w:rPr>
                <w:rFonts w:eastAsia="華康楷書體W3(P);Batang" w:cs="新細明體;PMingLiU" w:ascii="華康楷書體W3(P);Batang" w:hAnsi="華康楷書體W3(P);Batang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567" w:gutter="0" w:header="0" w:top="680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華康楷書體W3(P)">
    <w:altName w:val="Batang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a58@msa.hinet.net" TargetMode="External"/><Relationship Id="rId3" Type="http://schemas.openxmlformats.org/officeDocument/2006/relationships/hyperlink" Target="mailto:mou.a58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34:00Z</dcterms:created>
  <dc:creator>牟姵融</dc:creator>
  <dc:description/>
  <cp:keywords/>
  <dc:language>en-US</dc:language>
  <cp:lastModifiedBy>USER</cp:lastModifiedBy>
  <cp:lastPrinted>2006-08-28T18:15:00Z</cp:lastPrinted>
  <dcterms:modified xsi:type="dcterms:W3CDTF">2010-03-12T05:46:00Z</dcterms:modified>
  <cp:revision>7</cp:revision>
  <dc:subject/>
  <dc:title>台灣噶舉佛學院報名表</dc:title>
</cp:coreProperties>
</file>